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715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692-8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31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Мироновой Ирине Григорьевне о взыскании задолженности за предоставленные жилищно-коммунальные услуги в размере 5279,01 рублей пени в размере 1051,58 рублей, расходы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 к Мироновой Ирине Григорьевне о взыскании задолженности за предоставленные жилищно-коммунальные услуг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ироновой Ирины Григорьевны (</w:t>
      </w:r>
      <w:r>
        <w:rPr>
          <w:rStyle w:val="CatPassportDatagrp1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а с Ограниченной ответственностью Управляющая компания "СургутСервис" (ИНН 8602306576) задолженности за предоставленные жилищно-коммунальные услуги соразмерно 1/5 доли в собственности на жилое помещение расположенное по адресу г. Сургут пр. Ленина д.58 кв.55, за период с 01.09.2023 по 31.08.2024 в размере 5279,01 рублей, пени за период с  01.09.2023 по 24.01.2025 в размере 1051,58 рублей, расходы по у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1 марта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715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